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6"/>
          <w:szCs w:val="26"/>
        </w:rPr>
      </w:pPr>
      <w:r>
        <w:rPr>
          <w:sz w:val="26"/>
          <w:szCs w:val="26"/>
        </w:rPr>
        <w:t>дело № 5-119-1002/2025</w:t>
      </w:r>
    </w:p>
    <w:p>
      <w:pPr>
        <w:pStyle w:val="Heading1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rPr/>
      </w:pPr>
      <w:r>
        <w:rPr>
          <w:sz w:val="26"/>
          <w:szCs w:val="26"/>
        </w:rPr>
        <w:t xml:space="preserve">городское поселение Приобье  </w:t>
        <w:tab/>
        <w:tab/>
        <w:tab/>
        <w:tab/>
        <w:t xml:space="preserve">                       24 февраля 2025 года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астью 1 статьи 15.33.2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hanging="0"/>
        <w:jc w:val="both"/>
        <w:rPr/>
      </w:pPr>
      <w:r>
        <w:rPr>
          <w:sz w:val="26"/>
          <w:szCs w:val="26"/>
        </w:rPr>
        <w:t xml:space="preserve">должностного лица – * Мотовичевой Любови Алексеевны, </w:t>
      </w:r>
      <w:r>
        <w:rPr>
          <w:w w:val="101"/>
          <w:sz w:val="26"/>
          <w:szCs w:val="26"/>
        </w:rPr>
        <w:t xml:space="preserve">* года рождения, место рождения *, место регистрации и жительства *, идентификаторы </w:t>
      </w:r>
      <w:r>
        <w:rPr>
          <w:sz w:val="26"/>
          <w:szCs w:val="26"/>
        </w:rPr>
        <w:t>,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 июня 2024 года Мотовичева Л.А.</w:t>
      </w:r>
      <w:r>
        <w:rPr>
          <w:w w:val="101"/>
          <w:sz w:val="26"/>
          <w:szCs w:val="26"/>
        </w:rPr>
        <w:t xml:space="preserve"> </w:t>
      </w:r>
      <w:r>
        <w:rPr>
          <w:sz w:val="26"/>
          <w:szCs w:val="26"/>
        </w:rPr>
        <w:t xml:space="preserve">по адресу: *, в нарушение пункта 2 статьи 11 Федерального закона от 1 апреля 1996 года № 27-ФЗ «Об индивидуальном (персонифицированном) учёте в системах обязательного пенсионного страхования и обязательного социального страхования» не представил(а) в установленный законодательством Российской Федерации об индивидуальном (персонифицированном) учёте в системе обязательного пенсионного страхования срок в органы Пенсионного фонда Российской Федерации полные сведения, необходимые для ведения индивидуального (персонифицированного) учёта в системе обязательного пенсионного страхования, а именно: своевременно не представил(а) сведения о заключении/окончании договора ГПХ </w:t>
      </w:r>
      <w:r>
        <w:rPr>
          <w:w w:val="101"/>
          <w:sz w:val="26"/>
          <w:szCs w:val="26"/>
        </w:rPr>
        <w:t>по форме (ЕФС-1, раздел 1, подраздел 1.1),</w:t>
      </w:r>
      <w:r>
        <w:rPr>
          <w:sz w:val="26"/>
          <w:szCs w:val="26"/>
        </w:rPr>
        <w:t xml:space="preserve"> то есть должностное лицо совершило административное правонарушение, предусмотренное частью 1 статьи 15.33.2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е заседание привлекаемое лицо не явилось, о дате, времени и месте рассмотрения дела извещено надлежащим образом. Ходатайств об отложении рассмотрения дела не поступало, в связи с чем мировой судья полагает возможным рассмотреть дело в отсутствие привлекаемого лиц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илу части 1 статьи 15.33.2 Кодекса Российской Федерации об административных правонарушениях непредставление в установленный законодательством Российской Федерации об индивидуальном (персонифицированном) учё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ёта в системах обязательного пенсионного страхования и обязательного социального страхования, а равно представление таких сведений в неполном объёме или в искажённом виде, за исключением случаев, предусмотренных частью 2 настоящей статьи, - влечёт наложение административного штрафа на должностных лиц в размере от трёхсот до пятисот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но пункту 2 статьи 11 Федерального закона от 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ённые с организацией по управлению правами на коллективной основе) следующие сведения и документы:          - страховой номер индивидуального лицевого счета; - фамилию, имя и отчество;             -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; - сведения о трудовой деятельности, предусмотренные пунктом 2.1 статьи 6 настоящего Федерального закона; - 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ённого с организацией по управлению правами на коллективной основе, на вознаграждение по которым в соответствии с законодательством Российской Федерации о налогах и сборах начисляются страховые взносы, и периоды выполнения работ (оказания услуг) по таким договорам; - другие сведения, необходимые для правильного назначения страховой пенсии и накопительной пенсии, иных видов страхового обеспечения по обязательному социальному страхованию в соответствии с федеральными законами о конкретных видах обязательного социального страхования; сведения, указанные в подпункте 5 пункта 2 названной статьи, представляются не позднее рабочего дня, следующего за днём заключения с застрахованным лицом соответствующего договора, а в случае прекращения договора не позднее рабочего дня, следующего за днём его прекращения (пункт 6 указанной статьи)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ьи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этом, согласно примечанию к статье 2.4 Кодекса Российской Федерации об административных правонарушениях под должностными лицами понимаются в том числ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бытие административного правонарушения и вина привлекаемого должностного лица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об административном правонарушении № *, в котором изложены событие и обстоятельства административного правонаруш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ей сведений о заключении/окончании договора ГПХ с квитанцией о приёме, из которых следует, что соответствующая форма представлена в административный орган по истечении установленного законом срок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актом о выявлении правонарушения в сфере законодательства Российской Федерации об индивидуальном (персонифицированном) учёте в системе обязательного пенсионного страхования, из которого следует, что вышеуказанные сведения представлены юридическим лицом по истечении установленного законом срок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пиской из Единого государственного реестра юридических лиц, согласно которой лицом, имеющим право без доверенности выступать от имени юридического лица, является привлекаемое лиц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таких обстоятельствах, мировой судья находит вину привлекаемого должностного лица установленной, и квалифицирует его действия по части 1 статьи 15.33.2 Кодекса Российской Федерации об административных правонарушениях – непредставление в органы Пенсионного фонда Российской Федерации сведений (документов), необходимых для ведения индивидуального (персонифицированного) учёта в системе обязательного пенсионного страхования в установленный законом сро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ло об административном правонарушении рассмотрено с соблюдением требований статей 4.5, 29.5, 29.6 Кодекса Российской Федерации об административных правонарушениях. Обстоятельств, предусмотренных статьями 4.2, 4.3, 24.5 приведённого Кодекса, мировым судьёй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назначении наказания мировой судья учитывает характер и обстоятельства совершённого административного правонарушения, личность виновного, его имущественное положение, наличие смягчающих и отсутствие отягчающих административную ответственность обстоятельств, и полагает возможным назначить привлекаемому лицу административное наказание в виде административного штрафа в минимальном размер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6"/>
          <w:szCs w:val="26"/>
        </w:rPr>
        <w:t xml:space="preserve">должностное лицо – </w:t>
      </w:r>
      <w:r>
        <w:rPr>
          <w:w w:val="101"/>
          <w:sz w:val="26"/>
          <w:szCs w:val="26"/>
        </w:rPr>
        <w:t xml:space="preserve">* Мотовичеву Любовь Алексеевну </w:t>
      </w:r>
      <w:r>
        <w:rPr>
          <w:sz w:val="26"/>
          <w:szCs w:val="26"/>
        </w:rPr>
        <w:t xml:space="preserve">признать виновным в совершении административного правонарушения, предусмотренного частью 1 статьи 15.33.2 Кодекса Российской Федерации об административных правонарушениях и назначить административное наказание в виде административного штрафа в размере 300 (триста) рублей.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зачислению на счёт получателя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120"/>
        <w:jc w:val="both"/>
        <w:rPr/>
      </w:pPr>
      <w:r>
        <w:rPr/>
        <w:t>УФК по ХМАО-Югре (ОСФР по ХМАО-Югре, л/с 04874Ф87010);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УИН 79702700000000248133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Счёт: 031 006 430 000 000 18700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КПП 860101001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БИК ТОФК 007162163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ИНН 8601002078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Кор.счёт 401 028 102 453 700 00007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ОКТМО 7187900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rPr/>
            </w:pPr>
            <w:r>
              <w:rPr>
                <w:sz w:val="26"/>
                <w:szCs w:val="26"/>
                <w:lang w:val="ru-RU" w:eastAsia="zh-CN" w:bidi="ar-SA"/>
              </w:rPr>
              <w:t>КБК 797 116 012 300 60 001 140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Банк: РКЦ Ханты-Мансийск //УФК по ХМАО – Югре г. Ханты-Мансийск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Назначение платежа: штраф по протоколу об административном правонарушении № *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отсутствии документа, свидетельствующего об уплате административного штрафа, по истечении шестидесяти дней со дня вступления постановления о наложении административного штрафа в законную силу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 и решения вопроса о возбуждении дела об административном правонарушении по части 1 статьи 20.25 Кодекса Российской Федерации об административных правонарушениях за несвоевременную уплату (неуплату) штрафа (статьи 32.2 Кодекса Российской Федерации об административных правонарушениях)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48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color w:val="0000CC"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0" w:leader="none"/>
      </w:tabs>
      <w:spacing w:before="120" w:after="0"/>
      <w:ind w:left="1843" w:hanging="0"/>
      <w:jc w:val="both"/>
    </w:pPr>
    <w:rPr>
      <w:color w:val="0000CC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